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bourne Art Festival Scholarships for Art Clas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lbourne Art Festival has scholarships available for Brevard County residents in grades 7-12 for local art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young artist and would like to develop your techniques and/or learn new media, we would like to help you further that goal and develop your tal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apply for a scholarship, please fill out the form below and email it to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Mafinfo@melbournearts.org</w:t>
        </w:r>
      </w:hyperlink>
      <w:r>
        <w:rPr/>
        <w:t>, subject line: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notify you if your application is accepted and the amount that has been approved. You will not receive any monies. All fees will be paid to the instructor/art class studio or location.  We will fund a maximum of $300 per class (including any supplies) with a maximum of one class per applicant per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fund your class, we will have permission from you to check on your progress and attendance.  Failure to attend classes will result in your disqualification from future awards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>CITY:</w:t>
        <w:tab/>
        <w:tab/>
        <w:tab/>
        <w:tab/>
        <w:tab/>
        <w:t>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YOU CURRENTLY ATTEND (MUST BE IN BREVARD COUNTY): </w:t>
      </w:r>
    </w:p>
    <w:p>
      <w:pPr>
        <w:pStyle w:val="Normal"/>
        <w:rPr/>
      </w:pPr>
      <w:r>
        <w:rPr/>
        <w:t>CURRENT GRADE IN SCHOOL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RT CLASS FOR WHICH REQUESTING FUN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CLASS INSTRUCTOR:</w:t>
        <w:tab/>
        <w:tab/>
        <w:tab/>
        <w:tab/>
        <w:tab/>
        <w:t>SCHOOL 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EES/TU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T AWARDS, IF ANY, HAVE YOU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RT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SCHOLARSHIP IMPORTANT TO YOU?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9378"/>
    </w:tblGrid>
    <w:tr>
      <w:trPr/>
      <w:tc>
        <w:tcPr>
          <w:tcW w:w="1638" w:type="dxa"/>
          <w:tcBorders/>
        </w:tcPr>
        <w:p>
          <w:pPr>
            <w:pStyle w:val="Header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drawing>
              <wp:inline distT="0" distB="0" distL="0" distR="0">
                <wp:extent cx="775970" cy="1454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1454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lbourne Art Festival, Inc.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.O. Box 611, Melbourne, FL 32902   (321) 722-1964   Fax: (321) 722-5055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0"/>
            </w:rPr>
          </w:pPr>
          <w:r>
            <w:rPr>
              <w:b/>
              <w:bCs/>
              <w:sz w:val="22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Arial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info@melbournearts.org?subject=SCHOLARSH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9:00Z</dcterms:created>
  <dc:creator>us</dc:creator>
  <dc:description/>
  <dc:language>en-US</dc:language>
  <cp:lastModifiedBy>cfischle</cp:lastModifiedBy>
  <dcterms:modified xsi:type="dcterms:W3CDTF">2013-04-09T19:39:00Z</dcterms:modified>
  <cp:revision>2</cp:revision>
  <dc:subject/>
  <dc:title/>
</cp:coreProperties>
</file>